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            </w:t>
      </w:r>
      <w:r>
        <w:rPr>
          <w:szCs w:val="24"/>
        </w:rPr>
        <w:t xml:space="preserve">A Câmara Municipal de Nova Monte Verde, Estado de Mato Grosso, localizada na Avenida Manoel Rodrigues de Souza, 30, Nova Monte Verde - MT, em cumprimento à legislação disposta no Artigo 31, §3º da Constituição Federal; Artigo 209 da Constituição do Estado de Mato Grosso; Artigo 147 do Regimento Interno do Tribunal de Contas do Estado de Mato Grosso; e o que determina a Lei Complementar 101/2000 e Lei Orgânica do Município de Nova Monte Verde, </w:t>
      </w:r>
      <w:r>
        <w:rPr>
          <w:b/>
          <w:i/>
          <w:szCs w:val="24"/>
          <w:u w:val="single"/>
        </w:rPr>
        <w:t>COMUNICA</w:t>
      </w:r>
      <w:r>
        <w:rPr>
          <w:szCs w:val="24"/>
        </w:rPr>
        <w:t xml:space="preserve"> que as contas anuais da Câmara Municipal de Nova Monte Verde, Estado de Mato Grosso, referente ao exercício de 2019, encontra-se à disposição dos contribuintes, nos termos da citada legisl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Nova Monte Verde MT, 14 de fevereiro de 202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DERSON RODRIGUES DOS SANTO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te: www.novamonteverde.mt.le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08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08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6:00Z</dcterms:created>
  <dc:creator>angela</dc:creator>
  <dc:description/>
  <dc:language>en-US</dc:language>
  <cp:lastModifiedBy>Cida</cp:lastModifiedBy>
  <cp:lastPrinted>2020-02-14T10:41:00Z</cp:lastPrinted>
  <dcterms:modified xsi:type="dcterms:W3CDTF">2020-02-14T15:46:00Z</dcterms:modified>
  <cp:revision>2</cp:revision>
  <dc:subject/>
  <dc:title/>
</cp:coreProperties>
</file>