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O DE RATIFICAÇÃ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Nº. 004/20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Nos termos do Artigo 26 da Lei 8.666/93 e suas alterações posteriores RATIFICA-SE a Dispensa de Licitação nº. 004/2020 para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CONTRATAÇÃO DE EMPRESA ESPECIALIZADA NO FORNECIMENTO E INSTALAÇÃO DE PERSIANAS, SEND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108"/>
        <w:gridCol w:w="754"/>
        <w:gridCol w:w="168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ITEM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ESCRIÇÃ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UN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QUANTIDAD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ERSIANA VERTICAL DE TECIDO POLIESTER NA COR VERDE (1,80X1,20)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9F9F9" w:val="clear"/>
              </w:rPr>
              <w:t>LÂMINA DE 9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ERSIANA VERTICAL DE TECIDO POLIESTER NA COR VERDE (2,20X1,20)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9F9F9" w:val="clear"/>
              </w:rPr>
              <w:t>LÂMINA DE 9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SIANA VERTICAL DE TECIDO POLIESTER NA COR VERDE (0,70X0,80) LÂMINA DE 9 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SIANA VERTICAL DE TECIDO POLIESTER NA COR VERDE (2,80X2,80) LÂMINA DE 9 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SIANA VERTICAL DE TECIDO POLIESTER NA COR VERDE (2,80X2,95) LÂMINA DE 9 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ERSIANA VERTICAL DE TECIDO POLIESTER NA COR VERDE (0,80X0,90) LÂMINA DE 9 C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ERSIANA VERTICAL DE TECIDO POLIESTER NA COR VERDE (0,70X2,20) LÂMINA DE 9 CM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N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TRATA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IDRAÇ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 METALURGICA RECANTO EIREL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NPJ.: 38.006.570/0001-61</w:t>
      </w:r>
    </w:p>
    <w:p>
      <w:pPr>
        <w:pStyle w:val="Corpodetexto3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or global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bCs/>
          <w:iCs/>
        </w:rPr>
        <w:t>6.721,44 (Seis mil setecentos e vinte e um reais e quarenta e quatro centavos)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stre-se, Publique-se, Cumpra-s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right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va Monte Verde-MT 17, de novembro de 2020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RODRIGUES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004/202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ADJUDICAÇÃO E HOMOLOGAÇÃ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firstLine="708"/>
        <w:jc w:val="both"/>
        <w:rPr/>
      </w:pPr>
      <w:r>
        <w:rPr>
          <w:rFonts w:cs="Arial" w:ascii="Arial" w:hAnsi="Arial"/>
          <w:sz w:val="24"/>
        </w:rPr>
        <w:t xml:space="preserve">Homologo a presente </w:t>
      </w:r>
      <w:r>
        <w:rPr>
          <w:rFonts w:cs="Arial" w:ascii="Arial" w:hAnsi="Arial"/>
          <w:b/>
          <w:sz w:val="24"/>
        </w:rPr>
        <w:t>Dispensa de Licitação nº 004/2020</w:t>
      </w:r>
      <w:r>
        <w:rPr>
          <w:rFonts w:cs="Arial" w:ascii="Arial" w:hAnsi="Arial"/>
          <w:sz w:val="24"/>
        </w:rPr>
        <w:t xml:space="preserve"> Adjudicando o contrato ao Interessado, conforme Artigo 38, VII, da Lei 8.666/93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judique-se à </w:t>
      </w:r>
      <w:r>
        <w:rPr>
          <w:rFonts w:cs="Arial" w:ascii="Arial" w:hAnsi="Arial"/>
          <w:b/>
          <w:bCs/>
        </w:rPr>
        <w:t>VIDRAÇ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 METALURGICA RECANTO EIRELI</w:t>
      </w:r>
      <w:r>
        <w:rPr>
          <w:rFonts w:cs="Arial" w:ascii="Arial" w:hAnsi="Arial"/>
          <w:b/>
          <w:sz w:val="22"/>
          <w:szCs w:val="22"/>
        </w:rPr>
        <w:t xml:space="preserve"> CNPJ.: 38.006.570/0001-61, </w:t>
      </w:r>
      <w:r>
        <w:rPr>
          <w:rFonts w:cs="Arial" w:ascii="Arial" w:hAnsi="Arial"/>
        </w:rPr>
        <w:t xml:space="preserve">pelo valor global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bCs/>
          <w:iCs/>
        </w:rPr>
        <w:t xml:space="preserve">6.721,44 (Seis mil setecentos e vinte e um reais e quarenta e quatro centavos) </w:t>
      </w:r>
      <w:r>
        <w:rPr>
          <w:rFonts w:cs="Arial" w:ascii="Arial" w:hAnsi="Arial"/>
        </w:rPr>
        <w:t>o objeto da presente dispensa de licitaç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REGISTRE-SE, PUBLIQUE-SE, CUMPRA-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ova Monte Verde-MT 17, de novembro de 2020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NDERSON RODRIGUES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/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/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gov.br</w:t>
    </w:r>
  </w:p>
  <w:p>
    <w:pPr>
      <w:pStyle w:val="Normal"/>
      <w:rPr>
        <w:rFonts w:ascii="Arial" w:hAnsi="Arial" w:cs="Arial"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/>
    </w:pPr>
    <w:r>
      <w:rPr>
        <w:b/>
        <w:color w:val="000000"/>
      </w:rPr>
      <w:t>ESTADO DE MATO GROSSO</w:t>
    </w:r>
  </w:p>
  <w:p>
    <w:pPr>
      <w:pStyle w:val="Normal"/>
      <w:tabs>
        <w:tab w:val="clear" w:pos="708"/>
        <w:tab w:val="center" w:pos="3446" w:leader="none"/>
      </w:tabs>
      <w:ind w:left="1560" w:hanging="0"/>
      <w:jc w:val="center"/>
      <w:rPr>
        <w:b/>
        <w:b/>
        <w:color w:val="000000"/>
      </w:rPr>
    </w:pPr>
    <w:r>
      <w:rPr>
        <w:b/>
        <w:color w:val="000000"/>
      </w:rPr>
      <w:t>CNPJ nº: 33.683.772/0001-24</w:t>
    </w:r>
  </w:p>
  <w:p>
    <w:pPr>
      <w:pStyle w:val="Header"/>
      <w:rPr>
        <w:color w:val="3366FF"/>
      </w:rPr>
    </w:pPr>
    <w:r>
      <w:rPr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Courier New" w:hAnsi="Courier New" w:cs="Courier New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9164" w:leader="none"/>
      </w:tabs>
      <w:autoSpaceDE w:val="false"/>
      <w:jc w:val="both"/>
    </w:pPr>
    <w:rPr>
      <w:sz w:val="28"/>
    </w:rPr>
  </w:style>
  <w:style w:type="paragraph" w:styleId="Corpodetexto3">
    <w:name w:val="Corpo de texto 3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2088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firstLine="708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54:00Z</dcterms:created>
  <dc:creator>WANDERLEY</dc:creator>
  <dc:description/>
  <cp:keywords/>
  <dc:language>en-US</dc:language>
  <cp:lastModifiedBy>Aparecida Picon Fornaziere</cp:lastModifiedBy>
  <cp:lastPrinted>2020-11-17T07:21:00Z</cp:lastPrinted>
  <dcterms:modified xsi:type="dcterms:W3CDTF">2020-11-17T11:28:00Z</dcterms:modified>
  <cp:revision>15</cp:revision>
  <dc:subject/>
  <dc:title>Nova Monte Verde - MT, 05 de janeiro de 2010</dc:title>
</cp:coreProperties>
</file>