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02/2021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Mesa diretora: Vereador Presidente Eder Fernandes da Silva – PSB, Vereadora Vice-Presidente Scarlett Marina Rodrigues Valcarenghi – MDB, Vereador 1º Secretário Manoel Zufino da Silva – PP e Vereador 2º Secretário José Alv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uso de suas atribuições legais previsto no Regimento Interno vigente, bem como Art. 59 da Lei Orgânica Municipal, vem respeitosamente através deste requerer junto ao Chefe do Poder Executivo Municipal </w:t>
      </w:r>
      <w:r>
        <w:rPr>
          <w:b/>
          <w:sz w:val="28"/>
          <w:szCs w:val="28"/>
        </w:rPr>
        <w:t>Senhor Edemilson Marino dos Santos</w:t>
      </w:r>
      <w:r>
        <w:rPr>
          <w:sz w:val="28"/>
          <w:szCs w:val="28"/>
        </w:rPr>
        <w:t xml:space="preserve">, informações quanto a real situação de domínio referente ao terreno N° 13 Quadra 13, localizado na Rua Manoel Rodrigues de Souza, Centro. As informações solicitadas servirão para o cumprimento de obrigações de fiscalização que cabe ao Poder Legislativo Municipal, bem como, a prerrogativa de também zelar pelo patrimônio público. 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17 de fevereiro de  2021.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ra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6:00Z</dcterms:created>
  <dc:creator>Gabinete do Presidente</dc:creator>
  <dc:description/>
  <cp:keywords/>
  <dc:language>en-US</dc:language>
  <cp:lastModifiedBy>Maria Estela Noetzold</cp:lastModifiedBy>
  <cp:lastPrinted>2021-02-19T08:29:00Z</cp:lastPrinted>
  <dcterms:modified xsi:type="dcterms:W3CDTF">2021-02-19T12:29:00Z</dcterms:modified>
  <cp:revision>4</cp:revision>
  <dc:subject/>
  <dc:title/>
</cp:coreProperties>
</file>