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3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 Vereador, com base na Lei Orgânica Municipal e no Regimento Interno desta Casa de Leis  e depois de ouvido o Soberano Plenário,  requer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 xml:space="preserve">, cópia do Projeto de iluminação e melhoramento físico da Praça da Bíblia, deste Município de Nova Monte Verde-MT. 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0  de Setemb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4:00Z</dcterms:created>
  <dc:creator>Gabinete do Presidente</dc:creator>
  <dc:description/>
  <cp:keywords/>
  <dc:language>en-US</dc:language>
  <cp:lastModifiedBy>maria estela noetzold</cp:lastModifiedBy>
  <cp:lastPrinted>2020-09-11T07:33:00Z</cp:lastPrinted>
  <dcterms:modified xsi:type="dcterms:W3CDTF">2020-09-11T11:34:00Z</dcterms:modified>
  <cp:revision>2</cp:revision>
  <dc:subject/>
  <dc:title/>
</cp:coreProperties>
</file>