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9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 Vereador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>,  cópia do Processo Administrativo 2978/2020., o qual tem por objetivo contratar empresa qualificada para realizar serviço de recapeamento em avenidas do perímetro urbano deste município de Nova Monte Verde MT. 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6  de Agost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6:00Z</dcterms:created>
  <dc:creator>Gabinete do Presidente</dc:creator>
  <dc:description/>
  <cp:keywords/>
  <dc:language>en-US</dc:language>
  <cp:lastModifiedBy>Maria Estela</cp:lastModifiedBy>
  <cp:lastPrinted>2020-07-10T07:14:00Z</cp:lastPrinted>
  <dcterms:modified xsi:type="dcterms:W3CDTF">2020-08-07T12:56:00Z</dcterms:modified>
  <cp:revision>2</cp:revision>
  <dc:subject/>
  <dc:title/>
</cp:coreProperties>
</file>