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4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Os Vereado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s Vereadores, com base na Lei Orgânica Municipal e no Regimento Interno desta Casa de Leis  e depois de ouvido o Soberano Plenário,  requerem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>,  que seja enviado a este Poder Legislativo um Projeto de Lei municipalizando um trecho de estrada localizado no Loteamento Gleba Araguaia. Também que seja dado um nome nessa estrada. O Trecho a ser municipalizado consta no mapa em anexo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5  de Jun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6:00Z</dcterms:created>
  <dc:creator>Gabinete do Presidente</dc:creator>
  <dc:description/>
  <cp:keywords/>
  <dc:language>en-US</dc:language>
  <cp:lastModifiedBy>Maria Estela</cp:lastModifiedBy>
  <cp:lastPrinted>2020-06-08T06:57:00Z</cp:lastPrinted>
  <dcterms:modified xsi:type="dcterms:W3CDTF">2020-06-26T11:16:00Z</dcterms:modified>
  <cp:revision>2</cp:revision>
  <dc:subject/>
  <dc:title/>
</cp:coreProperties>
</file>