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27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 – PATRIOT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uso de suas atribuições legais previsto no Regimento Interno vigente, bem como Art. 59 da Lei Orgânica Municipal, vem respeitosamente através deste requerer junto à Chefe do Poder Executivo Municipal </w:t>
      </w:r>
      <w:r>
        <w:rPr>
          <w:b/>
          <w:sz w:val="28"/>
          <w:szCs w:val="28"/>
        </w:rPr>
        <w:t>Senhora  Beatriz de Fátima Sueck Lemes</w:t>
      </w:r>
      <w:r>
        <w:rPr>
          <w:sz w:val="28"/>
          <w:szCs w:val="28"/>
        </w:rPr>
        <w:t>,  informação sobre as despesas com patrolamento e outros na Estrada Rodeador ou Estrada Municipal Valdir de Lima no ano de 2019, como copias de notas de combustíveis e ou com contratação de maquinários terceirizados. As informações solicitadas servirão para o cumprimento das obrigações de fiscalização que cabe ao Vereador no exercício de suas funções, bem como, a mesma busca atender as inúmeras reclamações efetuados pelos contribuintes de nosso município  que se preocupam com a forma que é gastos os recursos públicos do município.</w:t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7 de Maio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34:00Z</dcterms:created>
  <dc:creator>Gabinete do Presidente</dc:creator>
  <dc:description/>
  <cp:keywords/>
  <dc:language>en-US</dc:language>
  <cp:lastModifiedBy>Maria Estela</cp:lastModifiedBy>
  <cp:lastPrinted>2020-05-08T07:34:00Z</cp:lastPrinted>
  <dcterms:modified xsi:type="dcterms:W3CDTF">2020-05-08T11:34:00Z</dcterms:modified>
  <cp:revision>2</cp:revision>
  <dc:subject/>
  <dc:title/>
</cp:coreProperties>
</file>