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5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residente Anderson Rodrigues dos Santos -MD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uso de suas atribuições legais previsto no Regimento Interno vigente, e no Art, 50 da Constituição Federal, bem como no Art. 59 da Lei Orgânica Municipal, vem respeitosamente através deste requerer junto ao chefe do Executivo Municipal, Senhora </w:t>
      </w:r>
      <w:r>
        <w:rPr>
          <w:b/>
          <w:sz w:val="28"/>
          <w:szCs w:val="28"/>
        </w:rPr>
        <w:t>Beatriz de Fatima Sueck Lemes</w:t>
      </w:r>
      <w:r>
        <w:rPr>
          <w:sz w:val="28"/>
          <w:szCs w:val="28"/>
        </w:rPr>
        <w:t xml:space="preserve">, e a Secretária Municipal de Finanças, Senhora </w:t>
      </w:r>
      <w:r>
        <w:rPr>
          <w:b/>
          <w:sz w:val="28"/>
          <w:szCs w:val="28"/>
        </w:rPr>
        <w:t>Neide Dias de Melo</w:t>
      </w:r>
      <w:r>
        <w:rPr>
          <w:sz w:val="28"/>
          <w:szCs w:val="28"/>
        </w:rPr>
        <w:t xml:space="preserve">, o Diário de Bordo e  o relatório de despesas gasta com o serviço de caminhão prancha realizado pelo município durante esta administração. As informações solicitadas  compreendem o período de Abril de 2019 a Abril de 2020 e servirão para análise dos valores gasto com esse tipo de transporte mensal, tendo em vista que a administração busca adquirir um caminhão (cavalo) nos próximos dias visando a economia e a autonomia na transporte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30  de Abril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2:00Z</dcterms:created>
  <dc:creator>Gabinete do Presidente</dc:creator>
  <dc:description/>
  <cp:keywords/>
  <dc:language>en-US</dc:language>
  <cp:lastModifiedBy>Maria Estela</cp:lastModifiedBy>
  <cp:lastPrinted>2020-05-04T10:09:00Z</cp:lastPrinted>
  <dcterms:modified xsi:type="dcterms:W3CDTF">2020-05-04T14:09:00Z</dcterms:modified>
  <cp:revision>4</cp:revision>
  <dc:subject/>
  <dc:title/>
</cp:coreProperties>
</file>