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24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Júlio Cesar Paranhos da Silva – MD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sz w:val="28"/>
          <w:szCs w:val="28"/>
        </w:rPr>
        <w:t xml:space="preserve">O Vereador abaixo assinado, depois de ouvido o Soberano Plenário, requer d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</w:rPr>
        <w:t>informações do por que até a presente data não foi feito o Comodato para Conceder o Direito Real de Uso de Bem Imóvel para a Associação das Mulheres Trabalhadoras Rurais – AMURVERDE. Sendo que esta Câmara de Vereadores já aprovou o Projeto de Lei sobre esse assunto e no qual gerou a Lei Municipal 1.012/2019, de 17 de Julho de 2019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30  de Abril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27:00Z</dcterms:created>
  <dc:creator>Gabinete do Presidente</dc:creator>
  <dc:description/>
  <cp:keywords/>
  <dc:language>en-US</dc:language>
  <cp:lastModifiedBy>Maria Estela</cp:lastModifiedBy>
  <cp:lastPrinted>2020-04-30T12:28:00Z</cp:lastPrinted>
  <dcterms:modified xsi:type="dcterms:W3CDTF">2020-04-30T16:28:00Z</dcterms:modified>
  <cp:revision>4</cp:revision>
  <dc:subject/>
  <dc:title/>
</cp:coreProperties>
</file>