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3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no prazo máximo de 15 dias cópia dos seguintes ofícios da CGM – Controladoria Geral do Município-  encaminhados à Administração Municipal: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>Oficio 004-2018 elaboração do plano de contratação publica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Ofício 005-2018 reavaliação da auditoria da merenda escolar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Ofício 006-2018 notificação de divergência na prestação de contas no Aplic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Ofício 007-2018 reavaliação da auditoria na gestão frotas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Ofício 008-2018 reavaliação da auditoria em contratação pública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Gabinete do Presidente</dc:creator>
  <dc:description/>
  <cp:keywords/>
  <dc:language>en-US</dc:language>
  <cp:lastModifiedBy>Maria Estela</cp:lastModifiedBy>
  <cp:lastPrinted>2020-02-14T07:26:00Z</cp:lastPrinted>
  <dcterms:modified xsi:type="dcterms:W3CDTF">2020-03-23T12:05:00Z</dcterms:modified>
  <cp:revision>4</cp:revision>
  <dc:subject/>
  <dc:title/>
</cp:coreProperties>
</file>