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18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– PSD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 Senhora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 xml:space="preserve">, e ao Secretário Municipal de Educação, Senhor </w:t>
      </w:r>
      <w:r>
        <w:rPr>
          <w:rFonts w:cs="Arial" w:ascii="Arial" w:hAnsi="Arial"/>
          <w:b/>
          <w:sz w:val="24"/>
          <w:szCs w:val="24"/>
        </w:rPr>
        <w:t>Elcio Leandro Aparecido</w:t>
      </w:r>
      <w:r>
        <w:rPr>
          <w:rFonts w:cs="Arial" w:ascii="Arial" w:hAnsi="Arial"/>
          <w:sz w:val="24"/>
          <w:szCs w:val="24"/>
        </w:rPr>
        <w:t xml:space="preserve">,  e do Conselho Municipal da Merenda Escolar os seguintes documentos:                                                                                                                                              1. Copias dos cardápios da alimentação oferecida nas Escolas Municipais com parecer dos Nutricionistas responsáveis;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Copias dos documentos referente aos gastos com merenda escolar da parte da municipalidade do ano de  2019.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 requerimento e pautado na necessidade de se acompanhar como o município vem se especializando na alimentação escolar. As informações servirão para comprimento de fiscalização da função dos vereadores.</w:t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Requerimento é para reforçar o pedido do Requerimento 063/2019, de 05 de Dezembro de 2019.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9  de Març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1:00Z</dcterms:created>
  <dc:creator>Gabinete do Presidente</dc:creator>
  <dc:description/>
  <cp:keywords/>
  <dc:language>en-US</dc:language>
  <cp:lastModifiedBy>Maria Estela</cp:lastModifiedBy>
  <cp:lastPrinted>2020-03-23T09:54:00Z</cp:lastPrinted>
  <dcterms:modified xsi:type="dcterms:W3CDTF">2020-03-23T13:54:00Z</dcterms:modified>
  <cp:revision>4</cp:revision>
  <dc:subject/>
  <dc:title/>
</cp:coreProperties>
</file>