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17/2020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Gilberto Cassimiro – PSDB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uso de suas atribuições legais previsto no Regimento Interno vigente, Art. 50 da Constituição Federal, bem como Art. 59 da Lei Orgânica Municipal, vem respeitosamente através deste requerer junto a Chefe do Poder Executivo Municipal Senhora </w:t>
      </w:r>
      <w:r>
        <w:rPr>
          <w:rFonts w:cs="Arial" w:ascii="Arial" w:hAnsi="Arial"/>
          <w:b/>
          <w:sz w:val="24"/>
          <w:szCs w:val="24"/>
        </w:rPr>
        <w:t>Beatriz de Fátima Sueck Lemes</w:t>
      </w:r>
      <w:r>
        <w:rPr>
          <w:rFonts w:cs="Arial" w:ascii="Arial" w:hAnsi="Arial"/>
          <w:sz w:val="24"/>
          <w:szCs w:val="24"/>
        </w:rPr>
        <w:t xml:space="preserve">  e do Conselho Municipal da Criança e do Adolescente,  cópia dos documentos relativos as ações do conselho referentes aos seguintes questionamentos :.                                                                                                         1. Quais são as ações desenvolvidas pelo Conselho no ano de 2019?                                                       2. Os repasses para o fundo Municipal estão acontecendo regularmente?                                     Quanto o fundo tem em sua conta?                                                                                                    3.As instalações do Conselho são adequadas?                                                                                            4.O Conselho se reúne com que regularidade?                                                                                                5.Quais são os membros efetivos   e suplentes?                                                                                                                                               O requerimento e pauta na necessidade de se fiscalizar como o dinheiro público vem sendo gasto e empregado pela municipalidade.   Este Requerimento é para reforçar o pedido do Requerimento 062/2019, de 05 de Dezembro de 2019.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19  de Março  de  2020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/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24:00Z</dcterms:created>
  <dc:creator>Gabinete do Presidente</dc:creator>
  <dc:description/>
  <cp:keywords/>
  <dc:language>en-US</dc:language>
  <cp:lastModifiedBy>Maria Estela</cp:lastModifiedBy>
  <cp:lastPrinted>2020-03-23T09:53:00Z</cp:lastPrinted>
  <dcterms:modified xsi:type="dcterms:W3CDTF">2020-03-23T13:53:00Z</dcterms:modified>
  <cp:revision>4</cp:revision>
  <dc:subject/>
  <dc:title/>
</cp:coreProperties>
</file>