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15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Romilton Anacleto Noetzold – DEM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 Vereador abaixo assinado, depois de ouvir o Soberano Plenário requer Pedido de Vistas ao Projeto de Lei 954/2020, conforme o Artigo 162 do Regimento Interno desta Casa de Leis.</w:t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9  de Março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1:00Z</dcterms:created>
  <dc:creator>Gabinete do Presidente</dc:creator>
  <dc:description/>
  <cp:keywords/>
  <dc:language>en-US</dc:language>
  <cp:lastModifiedBy>Maria Estela</cp:lastModifiedBy>
  <cp:lastPrinted>2020-03-09T07:16:00Z</cp:lastPrinted>
  <dcterms:modified xsi:type="dcterms:W3CDTF">2020-03-20T11:21:00Z</dcterms:modified>
  <cp:revision>2</cp:revision>
  <dc:subject/>
  <dc:title/>
</cp:coreProperties>
</file>