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3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r.ª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>, informações sobre a situação da ação em que o município requer a volta da divisa com o município de Juara, se foi ajuizada esta ação e se foi, nos passar o número para poder acompanhar e cobrar agilidade neste processo importante para a economia de nosso município, reiterando o requerimento 051/2019. As informações solicitadas servirão para o cumprimento das obrigações de fiscalização que cabe ao Vereador no exercício de suas funções, bem como, a mesma busca atender a preocupação dos monteverdensses com o futuro econômico de nossa cidade.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5  de Març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7:00Z</dcterms:created>
  <dc:creator>Gabinete do Presidente</dc:creator>
  <dc:description/>
  <cp:keywords/>
  <dc:language>en-US</dc:language>
  <cp:lastModifiedBy>Maria Estela</cp:lastModifiedBy>
  <cp:lastPrinted>2020-03-09T07:16:00Z</cp:lastPrinted>
  <dcterms:modified xsi:type="dcterms:W3CDTF">2020-03-09T11:17:00Z</dcterms:modified>
  <cp:revision>2</cp:revision>
  <dc:subject/>
  <dc:title/>
</cp:coreProperties>
</file>