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5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Romilton Anacleto Noetzold – DE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ste requerer junto à Chefe do Poder Executivo Municipal,  </w:t>
      </w:r>
      <w:r>
        <w:rPr>
          <w:b/>
          <w:sz w:val="28"/>
          <w:szCs w:val="28"/>
        </w:rPr>
        <w:t>Senhora Beatriz de Fátima Sueck Lemes</w:t>
      </w:r>
      <w:r>
        <w:rPr>
          <w:sz w:val="28"/>
          <w:szCs w:val="28"/>
        </w:rPr>
        <w:t>,  informação sobre a Indicação 061/2019, onde indicava a necessidade urgente para contratar uma empresa de assessoria jurídica para confeccionar uma ação para recuperar o território da divisa de Nova Monte Verde com Juara.  Se foi contratada e como esta o andamento da referida ação? As informações solicitadas servirão para o cumprimento das obrigações de fiscalização que cabe ao Vereador no exercício de suas funções, bem como, a mesma busca atender os inúmeros pedidos efetuados pelos contribuintes de nosso município  que se preocupam com a forma que é investido os recursos  públicos municipais.</w:t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3  de Fevereir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6:00Z</dcterms:created>
  <dc:creator>Gabinete do Presidente</dc:creator>
  <dc:description/>
  <dc:language>en-US</dc:language>
  <cp:lastModifiedBy>Estela</cp:lastModifiedBy>
  <cp:lastPrinted>2020-02-10T17:28:00Z</cp:lastPrinted>
  <dcterms:modified xsi:type="dcterms:W3CDTF">2020-02-13T10:26:00Z</dcterms:modified>
  <cp:revision>2</cp:revision>
  <dc:subject/>
  <dc:title/>
</cp:coreProperties>
</file>