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2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vem mui respeitosamente requerer ao Deputado Estadual </w:t>
      </w:r>
      <w:r>
        <w:rPr>
          <w:b/>
          <w:color w:val="000000"/>
          <w:sz w:val="28"/>
          <w:szCs w:val="28"/>
        </w:rPr>
        <w:t>Ederson Dal Molin</w:t>
      </w:r>
      <w:r>
        <w:rPr>
          <w:color w:val="000000"/>
          <w:sz w:val="28"/>
          <w:szCs w:val="28"/>
        </w:rPr>
        <w:t xml:space="preserve"> que se faça junto a SEDUC uma cobrança para a Escola Estadual Neide Enara Sima do Município de Nova Monte Verde-MT, pois a mesma ainda não possui sala de laboratório.  Esta Escola atente em torno de trezentos e oitenta e cinco alunos do Ensino Fundamental do terceiro ciclo e do ensino médio. Lembrando que a referida Escola já possui uma sala com todos os moveis necessários, porem não disponibiliza de nenhum material de informática como computadores e impressoras , sendo assim os alunos estão usando a sala de professores para trabalhos e estudos 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6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8:00Z</dcterms:created>
  <dc:creator>Gabinete do Presidente</dc:creator>
  <dc:description/>
  <dc:language>en-US</dc:language>
  <cp:lastModifiedBy>Estela</cp:lastModifiedBy>
  <cp:lastPrinted>2019-12-16T14:14:00Z</cp:lastPrinted>
  <dcterms:modified xsi:type="dcterms:W3CDTF">2020-02-06T14:38:00Z</dcterms:modified>
  <cp:revision>2</cp:revision>
  <dc:subject/>
  <dc:title/>
</cp:coreProperties>
</file>