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6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d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cópia de extrato bancário que conste mensalmente a informação do valor do FETHAB que foi creditado ao Município nos últimos 12(doze) meses, bem como, informações que atestem saldo financeiro positivo ou negativo ( considerando o orçamento pré-programado de despesas e investimentos para 2019) referente a Secretaria Municipal de Obras deste Município de Nova Monte Verde-MT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2 de Dezem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Gabinete do Presidente</dc:creator>
  <dc:description/>
  <cp:keywords/>
  <dc:language>en-US</dc:language>
  <cp:lastModifiedBy>Estela</cp:lastModifiedBy>
  <cp:lastPrinted>2019-12-16T14:14:00Z</cp:lastPrinted>
  <dcterms:modified xsi:type="dcterms:W3CDTF">2019-12-16T17:14:00Z</dcterms:modified>
  <cp:revision>6</cp:revision>
  <dc:subject/>
  <dc:title/>
</cp:coreProperties>
</file>