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2/2019.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Vereador Gilberto Cassimiro – PS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 e do Conselho Municipal da Criança e do Adolescente,  cópia dos documentos relativos as ações do conselho referentes aos seguintes questionamentos :.                                                                                                         1. Quais são as ações desenvolvidas pelo Conselho no ano de 2019?                                                       2. Os repasses para o fundo Municipal estão acontecendo regularmente?                                     Quanto o fundo tem em sua conta?                                                                                                    3.As instalações do Conselho são adequadas?                                                                                            4.O Conselho se reúne com que regularidade?                                                                                                5.Quais são os membros efetivos   e suplentes?                                                                                                                                               O requerimento e pauta na necessidade de se fiscalizar como o dinheiro público vem sendo gasto e empregado pela municipalidade.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 Monte Verde – MT., 05 de Dezembro de 2019. 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7:00Z</dcterms:created>
  <dc:creator>Gabinete do Presidente</dc:creator>
  <dc:description/>
  <cp:keywords/>
  <dc:language>en-US</dc:language>
  <cp:lastModifiedBy>Estela</cp:lastModifiedBy>
  <cp:lastPrinted>2019-12-06T07:08:00Z</cp:lastPrinted>
  <dcterms:modified xsi:type="dcterms:W3CDTF">2019-12-06T10:08:00Z</dcterms:modified>
  <cp:revision>4</cp:revision>
  <dc:subject/>
  <dc:title/>
</cp:coreProperties>
</file>