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1/2019.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utoria: Vereador Gilberto Cassimiro – PSDB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e ao Secretário Municipal de Agricultura,  Senhor  </w:t>
      </w:r>
      <w:r>
        <w:rPr>
          <w:rFonts w:cs="Arial" w:ascii="Arial" w:hAnsi="Arial"/>
          <w:b/>
          <w:sz w:val="24"/>
          <w:szCs w:val="24"/>
        </w:rPr>
        <w:t>Mario Sergio do Nascimento,</w:t>
      </w:r>
      <w:r>
        <w:rPr>
          <w:rFonts w:cs="Arial" w:ascii="Arial" w:hAnsi="Arial"/>
          <w:sz w:val="24"/>
          <w:szCs w:val="24"/>
        </w:rPr>
        <w:t xml:space="preserve">  copias de todos as notas ficais de consumo de combustível e mecânico da frota da responsabilidade da agricultura. e todos os boletos gerados em 2019 e nome de proprietários  que foi prestado serviço na construção de tanques e outros serviços pra agricultores e pecuaristas.  Boletos com nomes dos proprietários nas Comunidades Bela Vista , Santa Luzia , São José , MT- 417 e  Estrada Emilio Zamprone . As informações solicitadas servirão para o cumprimento das obrigações de fiscalização que cabe ao Vereador no exercício de suas funções, bem como, a mesma busca atender os inúmeros pedidos efetuados pelos munícipes Monteverdenses que se preocupam com a forma que é gasto os recursos públicos municipai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Monte Verde – MT, 05 de Dezembro de 2019.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3:00Z</dcterms:created>
  <dc:creator>Gabinete do Presidente</dc:creator>
  <dc:description/>
  <cp:keywords/>
  <dc:language>en-US</dc:language>
  <cp:lastModifiedBy>Estela</cp:lastModifiedBy>
  <cp:lastPrinted>2019-12-06T07:05:00Z</cp:lastPrinted>
  <dcterms:modified xsi:type="dcterms:W3CDTF">2019-12-06T10:05:00Z</dcterms:modified>
  <cp:revision>4</cp:revision>
  <dc:subject/>
  <dc:title/>
</cp:coreProperties>
</file>