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Requerimento 059/2019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a: Vereador Romilton Anacleto Noetzold – DEM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No uso de suas atribuições legais previsto no Regimento Interno vigente, Art. 50 da Constituição Federal, bem como Art. 59 da Lei Orgânica Municipal, vem respeitosamente através deste requerer junto a Chefe do Poder Executivo Municipal,  Senhora </w:t>
      </w:r>
      <w:r>
        <w:rPr>
          <w:rFonts w:cs="Arial" w:ascii="Arial" w:hAnsi="Arial"/>
          <w:b/>
          <w:sz w:val="24"/>
          <w:szCs w:val="24"/>
        </w:rPr>
        <w:t>Beatriz de Fátima Sueck Lemes</w:t>
      </w:r>
      <w:r>
        <w:rPr>
          <w:rFonts w:cs="Arial" w:ascii="Arial" w:hAnsi="Arial"/>
          <w:sz w:val="24"/>
          <w:szCs w:val="24"/>
        </w:rPr>
        <w:t>, informações  sobre a situação do ônibus que atende a APAE, pois ficou 24 dias sem ser atendida pelo transporte e agora está sendo parcialmente atendida, com um ônibus que não está adequado aos alunos, principalmente os cadeirantes, sendo assim pedimos informações oficias sobre a real situação deste ônibus que até então atendia está tão importante instituição e que com todas as dificuldades, vem prestando um excelente trabalho em nosso município. As informações solicitadas servirão para o cumprimento das obrigações de fiscalização que cabe ao Vereador no exercício de suas funções, bem como, a mesma busca atender as inúmeras reclamações efetuados pelos munícipes Monteverdenses que se preocupam com a forma que devem ser atendidos estes aluno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945" w:leader="none"/>
        </w:tabs>
        <w:jc w:val="right"/>
        <w:rPr/>
      </w:pPr>
      <w:r>
        <w:rPr>
          <w:b/>
          <w:sz w:val="28"/>
          <w:szCs w:val="28"/>
        </w:rPr>
        <w:t>Nova Monte Verde-MT., 28 de Novembro  de  2019.</w:t>
      </w:r>
    </w:p>
    <w:p>
      <w:pPr>
        <w:pStyle w:val="Normal"/>
        <w:tabs>
          <w:tab w:val="clear" w:pos="720"/>
          <w:tab w:val="left" w:pos="2550" w:leader="none"/>
        </w:tabs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255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255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2:58:00Z</dcterms:created>
  <dc:creator>Gabinete do Presidente</dc:creator>
  <dc:description/>
  <dc:language>en-US</dc:language>
  <cp:lastModifiedBy>Estela</cp:lastModifiedBy>
  <cp:lastPrinted>2019-10-03T10:48:00Z</cp:lastPrinted>
  <dcterms:modified xsi:type="dcterms:W3CDTF">2019-11-28T12:58:00Z</dcterms:modified>
  <cp:revision>2</cp:revision>
  <dc:subject/>
  <dc:title/>
</cp:coreProperties>
</file>