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3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 Chefe do Poder Executivo Municipal Sr.ª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e a Secretária Municipal de Assistência Social,  Senhora Neura Groch Campos,  solicitar informações sobre a psicóloga contratada , fez uma parceria com a Igreja Batista Nacional no combate ao abuso sexual infantil e atualmente está clinicando demandas de saúde mental dentro do CRAS, e não nas unidades de saúd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CRAS é uma unidade de assistência social na proteção e uma unidade de proteção social básica, qual é a justificativa para se atender saúde mental neste espaço de forma irregular sem os princípios do S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ova Monte Verde-MT., 25 de abril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5:00Z</dcterms:created>
  <dc:creator>Gabinete do Presidente</dc:creator>
  <dc:description/>
  <dc:language>en-US</dc:language>
  <cp:lastModifiedBy>Estela</cp:lastModifiedBy>
  <cp:lastPrinted>2019-04-26T07:44:00Z</cp:lastPrinted>
  <dcterms:modified xsi:type="dcterms:W3CDTF">2019-04-26T11:45:00Z</dcterms:modified>
  <cp:revision>2</cp:revision>
  <dc:subject/>
  <dc:title/>
</cp:coreProperties>
</file>