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0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do o Soberano Plenário, requer da Excelentíssima Prefeita Municipal, Senhora Beatriz de Fátima Sueck Lem</w:t>
      </w:r>
      <w:r>
        <w:rPr>
          <w:color w:val="000000"/>
          <w:sz w:val="28"/>
          <w:szCs w:val="28"/>
          <w:shd w:fill="FFFFFF" w:val="clear"/>
        </w:rPr>
        <w:t>es e do Secretário Municipal de Saúde, Senhor Manoel Zufino da Silva  e da Enfermeira Padrão Talita, responsável pelo PSF III  Miguel Garatini,  cópia do caderno de pedido de medicamentos encaminhado à farmácia de distribuição para atender as 3 unidades( São Lucas, Alto Paraíso e  São José do Apuy) referente ao ano de 2018 e o primeiro quadrimestre de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7 de Abril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0:00Z</dcterms:created>
  <dc:creator>Gabinete do Presidente</dc:creator>
  <dc:description/>
  <dc:language>en-US</dc:language>
  <cp:lastModifiedBy>Estela</cp:lastModifiedBy>
  <cp:lastPrinted>2019-03-29T09:21:00Z</cp:lastPrinted>
  <dcterms:modified xsi:type="dcterms:W3CDTF">2019-04-22T15:50:00Z</dcterms:modified>
  <cp:revision>2</cp:revision>
  <dc:subject/>
  <dc:title/>
</cp:coreProperties>
</file>