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querimento 018/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residente Anderson Rodrigues dos Santos -MD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uso de suas atribuições legais previsto no Regimento Interno vigente, e no Art, 50 da Constituição Federal, bem como no Art. 59 da Lei Orgânica Municipal, vem respeitosamente através deste requerer junto ao chefe do Executivo Municipal, Senhora </w:t>
      </w:r>
      <w:r>
        <w:rPr>
          <w:b/>
          <w:sz w:val="28"/>
          <w:szCs w:val="28"/>
        </w:rPr>
        <w:t>Beatriz de Fatima Sueck Lemes</w:t>
      </w:r>
      <w:r>
        <w:rPr>
          <w:sz w:val="28"/>
          <w:szCs w:val="28"/>
        </w:rPr>
        <w:t xml:space="preserve">, e ao Secretário Municipal de Agricultura Meio Ambiente e Saneamento, Senhor </w:t>
      </w:r>
      <w:r>
        <w:rPr>
          <w:b/>
          <w:sz w:val="28"/>
          <w:szCs w:val="28"/>
        </w:rPr>
        <w:t>Mario Sergio do Nascimento</w:t>
      </w:r>
      <w:r>
        <w:rPr>
          <w:sz w:val="28"/>
          <w:szCs w:val="28"/>
        </w:rPr>
        <w:t xml:space="preserve">, que seja feito um levantamento dos rios e nascente que formam a bacia hidrográfica que esta sendo instalada a captação de água do município, com o objetivo de desenvolver programas de recuperação desta bacia em especialmente as nascentes, e também tentar buscar parcerias com instituições que venham  auxiliar como por exemplo o IVC que talvez possam  auxiliar com assistência técnica e distribuição de sementes etc...os rios e nascentes se encontram todos degradados e assoreados e com o inicio da captação de água corre se o risco de não ser suficiente para abastecimento do nosso município, sendo assim solicita que seja tomadas as devidas providencias de recuperação com o Maximo de urgênc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ova Monte Verde-MT., 17 de abril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13:00Z</dcterms:created>
  <dc:creator>Gabinete do Presidente</dc:creator>
  <dc:description/>
  <dc:language>en-US</dc:language>
  <cp:lastModifiedBy>Estela</cp:lastModifiedBy>
  <cp:lastPrinted>2019-03-29T09:21:00Z</cp:lastPrinted>
  <dcterms:modified xsi:type="dcterms:W3CDTF">2019-04-17T15:13:00Z</dcterms:modified>
  <cp:revision>2</cp:revision>
  <dc:subject/>
  <dc:title/>
</cp:coreProperties>
</file>