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05/2019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Autoria: Vereador Gilberto Cassimiro –PSDB e o Vereador; Romilton A. Noetzold-DEM.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sz w:val="28"/>
          <w:szCs w:val="28"/>
        </w:rPr>
        <w:tab/>
        <w:t>No uso de suas atribuições legais previsto no Regimento Interno vigente, Art. 50 da Constituição Federal, bem como Art. 59 da Lei Orgânica Municipal, vem respeitosamente através deste requerer junto a Chefe do Poder Executivo Municipal Sr.ª Beatriz de Fátima Sueck Lemes, e ao Secretário de Saúde Senhor Manoel Zufino da Silva a previsão do dia da instalação do consultório odontológico na Vila de Alto Paraiso, no interior deste município de Nova Monte Verde- MT.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: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sz w:val="28"/>
          <w:szCs w:val="28"/>
        </w:rPr>
        <w:tab/>
        <w:t>As informações solicitadas servirão para o cumprimento das obrigações de fiscalização que cabe ao Vereador no exercício de suas funções, bem como, a mesma busca atender os inúmeros pedidos efetuados pelos Munícipes Monteverdenses, principalmente aos moradores da Vila de Alto Paraiso, que serão beneficiados com esta instalação deste equipamento que é uma demanda antiga desta comunidade, onde foi conquistada através da emenda do Deputado Federal Nilson Leitão.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4 de fevereiro de 2019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23:00Z</dcterms:created>
  <dc:creator>Gabinete do Presidente</dc:creator>
  <dc:description/>
  <dc:language>en-US</dc:language>
  <cp:lastModifiedBy>Cida</cp:lastModifiedBy>
  <cp:lastPrinted>2019-02-07T12:41:00Z</cp:lastPrinted>
  <dcterms:modified xsi:type="dcterms:W3CDTF">2019-02-14T15:23:00Z</dcterms:modified>
  <cp:revision>2</cp:revision>
  <dc:subject/>
  <dc:title/>
</cp:coreProperties>
</file>