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71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Vereadores Francisco Antônio Sevallo- MDB, Luiz Carlos Pasquini Ferro – MDB, Julio Cesar Paranhos da Silva – PSC e Anderson Rodrigues dos Santos – M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32"/>
          <w:szCs w:val="32"/>
        </w:rPr>
        <w:t>Os Vereadores abaixo assinados, depois de ouvido o Soberano Plenário, requerem da Excelentíssima Prefeita Municipal, Senhora Beatriz de Fátima Sueck Lemes</w:t>
      </w:r>
      <w:r>
        <w:rPr>
          <w:color w:val="000000"/>
          <w:sz w:val="32"/>
          <w:szCs w:val="32"/>
          <w:shd w:fill="FFFFFF" w:val="clear"/>
        </w:rPr>
        <w:t xml:space="preserve"> e do Secretário Municipal de Agricultura, Senhor Mário Sérgio do Nascimento, a relação do comodato de máquinas e equipamentos pertencentes à Secretaria Municipal de Agricultura que está sob a responsabilidade da Associação Mato Grosso, bem como a relação de todas as famílias beneficiadas no ano de 2018,  contendo o seu endereço e o valor que é cobrado por hora trabalhada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sz w:val="28"/>
          <w:szCs w:val="28"/>
        </w:rPr>
        <w:t>Nova Monte Verde-MT., 01  de Novem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9:00Z</dcterms:created>
  <dc:creator>Gabinete do Presidente</dc:creator>
  <dc:description/>
  <cp:keywords/>
  <dc:language>en-US</dc:language>
  <cp:lastModifiedBy>Estela</cp:lastModifiedBy>
  <cp:lastPrinted>2018-11-05T07:48:00Z</cp:lastPrinted>
  <dcterms:modified xsi:type="dcterms:W3CDTF">2018-11-05T10:48:00Z</dcterms:modified>
  <cp:revision>4</cp:revision>
  <dc:subject/>
  <dc:title/>
</cp:coreProperties>
</file>