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4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Júlio Cesar Paranhos da Silva – PSC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Vereador abaixo assinado, depois de ouvido o Soberano Plenário, requer da Excelentíssima Prefeita Municipal, Senhora Beatriz de Fátima Sueck Lemes informações referente a implantação da Lei Municipal nº 865/2016, de 11 de Outubro de 2016, que Dispõe sobre a Organização do Sistema Municipal de Defesa do Consumidor – SMDC e institui a Coordenaria Municipal de Defesa do Consumidor - PROCON Municipal de Nova Monte Verde, Conselho Municipal de Defesa do Consumidor – CONDECON e o Fundo Municipal de Defesa do Consumidor – FUNDECON e dá outras providências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8  de Outu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9:00Z</dcterms:created>
  <dc:creator>Gabinete do Presidente</dc:creator>
  <dc:description/>
  <cp:keywords/>
  <dc:language>en-US</dc:language>
  <cp:lastModifiedBy>Estela</cp:lastModifiedBy>
  <cp:lastPrinted>2018-10-15T07:10:00Z</cp:lastPrinted>
  <dcterms:modified xsi:type="dcterms:W3CDTF">2018-10-19T12:29:00Z</dcterms:modified>
  <cp:revision>3</cp:revision>
  <dc:subject/>
  <dc:title/>
</cp:coreProperties>
</file>