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63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 Vereador abaixo assinado, depois de ouvido o Soberano Plenário, requer da Excelentíssima Prefeita Municipal, Senhora Beatriz de Fátima Sueck Lemes e do Secretário Municipal de Administração, Senhor Josimar dos Santos, informações referente a situação atual dos financiamentos contratados pela Prefeitura Municipal  de Nova Monte Verde para a aquisição de patrulha (máquina e caminhões) para atender as necessidades do Município. Contendo as seguintes informações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)Documentos especificando o início de cada contratação de crédito, qual bem adquirido com a contratação, quantas parcelas contratadas e o valor de cada uma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B)Documentos referentes as contratações de Créditos do ano de 2014 até a presente data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1  de Outubr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0:00Z</dcterms:created>
  <dc:creator>Gabinete do Presidente</dc:creator>
  <dc:description/>
  <dc:language>en-US</dc:language>
  <cp:lastModifiedBy>Estela</cp:lastModifiedBy>
  <cp:lastPrinted>2018-10-15T07:10:00Z</cp:lastPrinted>
  <dcterms:modified xsi:type="dcterms:W3CDTF">2018-10-15T11:10:00Z</dcterms:modified>
  <cp:revision>2</cp:revision>
  <dc:subject/>
  <dc:title/>
</cp:coreProperties>
</file>