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62/2018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utoria:Vereador Eder Fernandes da Silva – PSB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O Vereador abaixo assinado, depois de ouvido o Soberano Plenário, requer da Excelentíssima Prefeita Municipal, Senhora Beatriz de Fátima Sueck Lemes e do Secretário Municipal de Agricultura, Senhor Mario Sergio do Nascimento, a lista de todos os atendimentos realizados no Município de Nova Monte Verde-MT., neste ano de 2018 até a presente data, pela Secretaria Municipal de Agricultura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04  de Outubro   de 2018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09:00Z</dcterms:created>
  <dc:creator>Gabinete do Presidente</dc:creator>
  <dc:description/>
  <dc:language>en-US</dc:language>
  <cp:lastModifiedBy>Estela</cp:lastModifiedBy>
  <cp:lastPrinted>2018-09-20T09:18:00Z</cp:lastPrinted>
  <dcterms:modified xsi:type="dcterms:W3CDTF">2018-10-05T12:09:00Z</dcterms:modified>
  <cp:revision>2</cp:revision>
  <dc:subject/>
  <dc:title/>
</cp:coreProperties>
</file>