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es</w:t>
      </w:r>
      <w:r>
        <w:rPr>
          <w:color w:val="000000"/>
          <w:sz w:val="28"/>
          <w:szCs w:val="28"/>
          <w:shd w:fill="FFFFFF" w:val="clear"/>
        </w:rPr>
        <w:t xml:space="preserve"> e do Secretário Municipal de Administração e Planejamento, Senhor </w:t>
      </w:r>
      <w:r>
        <w:rPr>
          <w:b/>
          <w:color w:val="000000"/>
          <w:sz w:val="28"/>
          <w:szCs w:val="28"/>
          <w:shd w:fill="FFFFFF" w:val="clear"/>
        </w:rPr>
        <w:t>Josimar dos Santos</w:t>
      </w:r>
      <w:r>
        <w:rPr>
          <w:color w:val="000000"/>
          <w:sz w:val="28"/>
          <w:szCs w:val="28"/>
          <w:shd w:fill="FFFFFF" w:val="clear"/>
        </w:rPr>
        <w:t>,  que proceda em caráter emergencial e definitivo o desligamento da funcionaria lotada em Cargo Comissionado de Gerente do Departamento de Convênios na Prefeitura Municipal de Nova Monte Verde,  Senhora Regina Célia Gomes Moraes, em respeito a seus superiores, as instituições, ao cidadão e por não apresentar elementos básico e simples de comportamento para a função, bem como preparo psicológico ao lidar com situações que requerem controle emocional( abandono da função em horário de expediente , agressividade nas palavras) . Tal pedido vem no sentido de atender a requisitos básicos exigido na CF e no Estatuto do Funcionalismo Público que preza pela primazia da boa prestação de serviços público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6  de Setem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5:00Z</dcterms:created>
  <dc:creator>Gabinete do Presidente</dc:creator>
  <dc:description/>
  <cp:keywords/>
  <dc:language>en-US</dc:language>
  <cp:lastModifiedBy>Estela</cp:lastModifiedBy>
  <cp:lastPrinted>2018-09-06T12:14:00Z</cp:lastPrinted>
  <dcterms:modified xsi:type="dcterms:W3CDTF">2018-09-10T11:11:00Z</dcterms:modified>
  <cp:revision>4</cp:revision>
  <dc:subject/>
  <dc:title/>
</cp:coreProperties>
</file>