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9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utoria: Vereador Romilton Anacleto Noetzold  e o Vereador Gilberto Cassimiro - PSDB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ste requerer junto à Chefe do Poder Executivo Municipal </w:t>
      </w:r>
      <w:r>
        <w:rPr>
          <w:b/>
          <w:sz w:val="28"/>
          <w:szCs w:val="28"/>
        </w:rPr>
        <w:t>Senhora Beatriz de Fátima Sueck Lemes</w:t>
      </w:r>
      <w:r>
        <w:rPr>
          <w:sz w:val="28"/>
          <w:szCs w:val="28"/>
        </w:rPr>
        <w:t xml:space="preserve">  e do Secretario Municipal de Administração e Finanças , Senhor Josimar dos Santos, informações sobre o corte de energia na Escola Municipal de Alto Paraíso , da  Secretaria de Assistência Social e também do prédio onde funciona a EMPAER , bem como a copia das três ultimas contas de energia dos referidos prédios. As informações solicitadas servirão para o cumprimento das obrigações de fiscalização que cabe ao Vereador no exercício de suas funções, bem como, a mesma busca atender os inúmeros pedidos efetuados pelos munícipes novamonteverdenses que se preocupam com a forma que é gasto os recursos públicos municipais, também o não atendimento ao publico de nosso município.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6  de Setembr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08:00Z</dcterms:created>
  <dc:creator>Gabinete do Presidente</dc:creator>
  <dc:description/>
  <dc:language>en-US</dc:language>
  <cp:lastModifiedBy>Estela</cp:lastModifiedBy>
  <cp:lastPrinted>2018-08-24T07:11:00Z</cp:lastPrinted>
  <dcterms:modified xsi:type="dcterms:W3CDTF">2018-09-06T16:08:00Z</dcterms:modified>
  <cp:revision>2</cp:revision>
  <dc:subject/>
  <dc:title/>
</cp:coreProperties>
</file>