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52/2018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utoria:Vereador Eder Fernandes da Silva – PSB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36"/>
          <w:szCs w:val="36"/>
        </w:rPr>
        <w:tab/>
        <w:t xml:space="preserve"> 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O Vereador abaixo assinado, depois de ouvido o Soberano Plenário, requer da Excelentíssima Prefeita Municipal, Senhora Beatriz de Fátima Sueck Lemes e do Secretário Municipal de Administração, Senhor Josimar dos Santos, cópia do extrato (relatório financeiro) de arrecadação municipal referente ao repasse da iluminação pública para o mês de Maio e Junho de 2017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09  de Agosto   de 2018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42:00Z</dcterms:created>
  <dc:creator>Gabinete do Presidente</dc:creator>
  <dc:description/>
  <dc:language>en-US</dc:language>
  <cp:lastModifiedBy>Estela</cp:lastModifiedBy>
  <cp:lastPrinted>2018-08-10T07:42:00Z</cp:lastPrinted>
  <dcterms:modified xsi:type="dcterms:W3CDTF">2018-08-10T11:42:00Z</dcterms:modified>
  <cp:revision>2</cp:revision>
  <dc:subject/>
  <dc:title/>
</cp:coreProperties>
</file>