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1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 Vereador Romilton Anacleto Noetzold – DEM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 este requerer junto a Chefe do Poder Executivo Municipal Senhora 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e ao Secretario Municipal de Saúde, Senhor</w:t>
      </w:r>
      <w:r>
        <w:rPr>
          <w:rFonts w:cs="Arial" w:ascii="Arial" w:hAnsi="Arial"/>
          <w:b/>
          <w:sz w:val="24"/>
          <w:szCs w:val="24"/>
        </w:rPr>
        <w:t xml:space="preserve"> Manoel Zufino da Silva</w:t>
      </w:r>
      <w:r>
        <w:rPr>
          <w:rFonts w:cs="Arial" w:ascii="Arial" w:hAnsi="Arial"/>
          <w:sz w:val="24"/>
          <w:szCs w:val="24"/>
        </w:rPr>
        <w:t>, a copia do diário de bordo da ambulância placa QBL8120, também da ambulância lotada na Vila de São José do Apuy com placa KBD0122 e também da ambulância combustível  diesel com placa QBX3534, e as copia das revisões efetuadas no período de 2017 e 2018 , bem como as notas fiscais de peças , mecânica e combustível . As informações solicitadas servirão para o cumprimento das obrigações de fiscalização que cabe ao Vereador no exercício de suas funções, bem como, a mesma buscar os inúmeros pedidos efetuados pelos munícipes novamonteverdenses que se preocupam com a forma que é gasto os recursos públicos municipai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9  de Agost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4:00Z</dcterms:created>
  <dc:creator>Gabinete do Presidente</dc:creator>
  <dc:description/>
  <cp:keywords/>
  <dc:language>en-US</dc:language>
  <cp:lastModifiedBy>Estela</cp:lastModifiedBy>
  <cp:lastPrinted>2018-08-10T10:30:00Z</cp:lastPrinted>
  <dcterms:modified xsi:type="dcterms:W3CDTF">2018-08-10T14:30:00Z</dcterms:modified>
  <cp:revision>4</cp:revision>
  <dc:subject/>
  <dc:title/>
</cp:coreProperties>
</file>