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50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 Vereador Romilton Anacleto Noetzold – DEM.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276"/>
        <w:ind w:right="850" w:hanging="0"/>
        <w:jc w:val="both"/>
        <w:outlineLvl w:val="0"/>
        <w:rPr/>
      </w:pPr>
      <w:r>
        <w:rPr>
          <w:sz w:val="28"/>
          <w:szCs w:val="28"/>
        </w:rPr>
        <w:t xml:space="preserve">No uso de suas atribuições legais previsto no Regimento Interno vigente, Art. 50 da Constituição Federal, bem como Art. 59 da Lei Orgânica Municipal, vem respeitosamente através de este requerer junto a Chefe do Poder Executivo Municipal </w:t>
      </w:r>
      <w:r>
        <w:rPr>
          <w:b/>
          <w:sz w:val="28"/>
          <w:szCs w:val="28"/>
        </w:rPr>
        <w:t>Senhora Beatriz de Fátima Sueck Lemes</w:t>
      </w:r>
      <w:r>
        <w:rPr>
          <w:sz w:val="28"/>
          <w:szCs w:val="28"/>
        </w:rPr>
        <w:t xml:space="preserve">, e ao Secretario Municipal de Saúde, </w:t>
      </w:r>
      <w:r>
        <w:rPr>
          <w:b/>
          <w:sz w:val="28"/>
          <w:szCs w:val="28"/>
        </w:rPr>
        <w:t>Senhor Manoel Zufino da Silva</w:t>
      </w:r>
      <w:r>
        <w:rPr>
          <w:sz w:val="28"/>
          <w:szCs w:val="28"/>
        </w:rPr>
        <w:t>,  a copia do estoque de medicamentos na farmácia municipal do município Nova Monte Verde  e também a copia das notas fiscais de todos os medicamentos que foram adquiridos neste ano de 2018. As informações solicitadas servirão para o cumprimento das obrigações de fiscalização que cabe ao Vereador no exercício de suas funções, bem como, a mesma buscar os inúmeros pedidos efetuados pelos munícipes novamonteverdenses que se preocupam com a forma que é gasto os recursos públicos municipai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9  de Agost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31:00Z</dcterms:created>
  <dc:creator>Gabinete do Presidente</dc:creator>
  <dc:description/>
  <dc:language>en-US</dc:language>
  <cp:lastModifiedBy>Estela</cp:lastModifiedBy>
  <cp:lastPrinted>2018-08-06T09:14:00Z</cp:lastPrinted>
  <dcterms:modified xsi:type="dcterms:W3CDTF">2018-08-10T11:31:00Z</dcterms:modified>
  <cp:revision>2</cp:revision>
  <dc:subject/>
  <dc:title/>
</cp:coreProperties>
</file>