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49/2018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utoria:Vereador Pedro Lopes Filho – PP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Vereador abaixo assinado, depois de ouvido o Soberano Plenário, requer da Prefeita Municipal, Senhora Beatriz de Fátima Sueck Lemes e do Secretário Municipal de Obras, Senhor Devanir dos Santos Ouvernei, a necessidade de se fazer um alinhamento de estrada para se fazer um corredor na Fazenda JK, onde existe 03 (Três) Mata Burro. Esse requerimento é a pedido do proprietário Senhor José Correia, que se propõe a dar todo o apoio logístico para ser feito esse corredor. É de extrema necessidade que se faça, pois existe uma escola no local e há dificuldade de acesso pelo Transporte Escolar. E também não pode ser uma estrada Municipalizada com Mata Burro. 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02  de Agosto   de 2018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14:00Z</dcterms:created>
  <dc:creator>Gabinete do Presidente</dc:creator>
  <dc:description/>
  <cp:keywords/>
  <dc:language>en-US</dc:language>
  <cp:lastModifiedBy>Estela</cp:lastModifiedBy>
  <cp:lastPrinted>2018-08-06T09:14:00Z</cp:lastPrinted>
  <dcterms:modified xsi:type="dcterms:W3CDTF">2018-08-06T13:14:00Z</dcterms:modified>
  <cp:revision>4</cp:revision>
  <dc:subject/>
  <dc:title/>
</cp:coreProperties>
</file>