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47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Eder Fernandes da Silva – PSB e Vereador Pedro Lopes Filho – PP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Os Vereadores abaixo assinados, depois de ouvido o Soberano Plenário, requerem da Excelentíssima Prefeita Municipal, Senhora Beatriz de Fátima Sueck e do Secretário Municipal de Saúde, Senhor Manoel Zufino da Silva, cópia de toda a Documentação apresentada ao Setor do Recursos Humanos pela Médica Senhora Ivone, para a formalização do Contrato de Trabalho na área da saúde neste Município de Nova Monte Verde-MT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2 de Julh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6:00Z</dcterms:created>
  <dc:creator>Gabinete do Presidente</dc:creator>
  <dc:description/>
  <cp:keywords/>
  <dc:language>en-US</dc:language>
  <cp:lastModifiedBy>Estela</cp:lastModifiedBy>
  <cp:lastPrinted>2018-07-16T12:17:00Z</cp:lastPrinted>
  <dcterms:modified xsi:type="dcterms:W3CDTF">2018-07-16T16:17:00Z</dcterms:modified>
  <cp:revision>4</cp:revision>
  <dc:subject/>
  <dc:title/>
</cp:coreProperties>
</file>