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45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 e Vereadora Eliana Klitzke Lauvers – PSD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Os Vereadores abaixo assinados, depois de ouvido o Soberano Plenário, requerem da Excelentíssima Prefeita Municipal, Senhora Beatriz de Fátima Sueck e da Secretária Municipal de Assistência Social, Senhora Neura Groch Campos, e também do Presidente do Conselho Municipal de Habitação Urbana de Nova Monte Verde, cópia atualizada da lista de Famílias que aguardam serem contempladas com habitação.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8 de Junh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7:00Z</dcterms:created>
  <dc:creator>Gabinete do Presidente</dc:creator>
  <dc:description/>
  <dc:language>en-US</dc:language>
  <cp:lastModifiedBy>Estela</cp:lastModifiedBy>
  <cp:lastPrinted>2018-07-02T07:24:00Z</cp:lastPrinted>
  <dcterms:modified xsi:type="dcterms:W3CDTF">2018-07-02T11:27:00Z</dcterms:modified>
  <cp:revision>2</cp:revision>
  <dc:subject/>
  <dc:title/>
</cp:coreProperties>
</file>