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2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Pedro Lopes Filho – PP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a Prefeita Municipal, Senhora Beatriz de Fátima Sueck Lemes e do Secretário Municipal de Saúde, Senhor Manoel Zufino da Silva, que se busque medidas com referência a Profissional da Neurologia que faz a estimulação multidisciplinar de Terapia Ocupacional que tem em Alta Floresta e que somente atende pelo SUS, pois há várias demandas aqui no Município de Nova Monte Verde e é de grande importância o atendimento dessa referida Profissional, por isso pede que se tome providência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4 de Junh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34:00Z</dcterms:created>
  <dc:creator>Gabinete do Presidente</dc:creator>
  <dc:description/>
  <cp:keywords/>
  <dc:language>en-US</dc:language>
  <cp:lastModifiedBy>Estela</cp:lastModifiedBy>
  <cp:lastPrinted>2018-06-18T08:34:00Z</cp:lastPrinted>
  <dcterms:modified xsi:type="dcterms:W3CDTF">2018-06-18T12:34:00Z</dcterms:modified>
  <cp:revision>4</cp:revision>
  <dc:subject/>
  <dc:title/>
</cp:coreProperties>
</file>