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39/2018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utoria:Vereador Eder Fernandes da Silva – PSB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O Vereador abaixo assinado, depois de ouvido o Soberano Plenário, requer da Prefeita Municipal, Senhora Beatriz de Fátima Sueck Lemes e do Setor de Engenharia da Prefeitura Municipal de Nova Monte Verde que se encaminhe para a Câmara Municipal documento com o nome atualizado de cada estrada rural deste Município de Nova Monte Verde-MT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14 de Junho  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6:19:00Z</dcterms:created>
  <dc:creator>Gabinete do Presidente</dc:creator>
  <dc:description/>
  <dc:language>en-US</dc:language>
  <cp:lastModifiedBy>Estela</cp:lastModifiedBy>
  <cp:lastPrinted>2018-05-04T08:01:00Z</cp:lastPrinted>
  <dcterms:modified xsi:type="dcterms:W3CDTF">2018-06-15T16:19:00Z</dcterms:modified>
  <cp:revision>2</cp:revision>
  <dc:subject/>
  <dc:title/>
</cp:coreProperties>
</file>