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7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Nos Termos do Artigo 229 do Regimento Interno, conjugado com o § 2 do artigo 50 da Constituição Federal e o artigo 90 da Lei Orgânica Municipal que, ouvido o Soberano Plenário, requerem da Prefeita Municipal, Senhora Beatriz de Fátima Sueck Lemes e do Vice-Prefeito e Secretário Municipal de Finanças e Administração, Senhor Adauto Nequinho da Silva, cópia da prestação de contas do Recurso do FETHAB, cópia de todas as Notas Fiscais de consumo de combustível e outras despesas referente ao Fundo Estadual de Transporte e Habitação, de Maio de 2017 até Abril de 2018. As informações solicitadas servirão para o cumprimento das obrigações de fiscalização que cabe ao Vereador no exercício de suas funções, bem como, a mesma busca atender os inúmeros pedidos efetuados pelos Munícipes Novamonteverdenses que se preocupam com a forma que é gasto os recursos públicos municipais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7 de Junho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53:00Z</dcterms:created>
  <dc:creator>Gabinete do Presidente</dc:creator>
  <dc:description/>
  <dc:language>en-US</dc:language>
  <cp:lastModifiedBy>Estela</cp:lastModifiedBy>
  <cp:lastPrinted>2018-05-21T09:03:00Z</cp:lastPrinted>
  <dcterms:modified xsi:type="dcterms:W3CDTF">2018-06-07T14:53:00Z</dcterms:modified>
  <cp:revision>2</cp:revision>
  <dc:subject/>
  <dc:title/>
</cp:coreProperties>
</file>