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6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Pedro Lopes Filho – PP, Vereador Anderson Rodrigues dos Santos – MDB e Vereador Presidente Francisco Antonio Sevallo – M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 Vereadores abaixo assinados, depois de ouvido o Soberano Plenário, requerem da Prefeita Municipal, Senhora Beatriz de Fátima Sueck Lemes e do Secretário Municipal de Obras, Senhor Devanir dos Santos Ouvernei, que seja feito uma parceria com os proprietários da localidade para atender a Travessa da Estrada Bela Manhã, que liga o Município de Nova Monte Verde à Juara, conforme as Coordenadas do Ponto 8 sendo 57º 17´ 4.217¨W e 10º 22´ 0.302¨S até o Ponto 10 sendo 57º 16´ 12.635¨W e 10º 25´ 5.279¨ 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4 de Mai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0:00Z</dcterms:created>
  <dc:creator>Gabinete do Presidente</dc:creator>
  <dc:description/>
  <cp:keywords/>
  <dc:language>en-US</dc:language>
  <cp:lastModifiedBy>Estela</cp:lastModifiedBy>
  <cp:lastPrinted>2018-05-28T11:25:00Z</cp:lastPrinted>
  <dcterms:modified xsi:type="dcterms:W3CDTF">2018-05-28T15:25:00Z</dcterms:modified>
  <cp:revision>4</cp:revision>
  <dc:subject/>
  <dc:title/>
</cp:coreProperties>
</file>