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5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Prefeita Municipal, Senhora Beatriz de Fátima Sueck Lemes e do Secretário Municipal de Administração, Senhor Adauto Nequinho da Silva, que se faça articulação política para agendar uma reunião com o Secretário Estadual de Infraestrutura, Senhor Marcelo Duarte Monteiro e com o Governador do Estado, Senhor Pedro Taques, para juntos com o Executivo e Legislativo Municipal de Nova Monte Verde, tratar de assuntos da MT 208, como as pontes que estão para ser construídas e os quebra-mola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4 de Mai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2:00Z</dcterms:created>
  <dc:creator>Gabinete do Presidente</dc:creator>
  <dc:description/>
  <dc:language>en-US</dc:language>
  <cp:lastModifiedBy>Estela</cp:lastModifiedBy>
  <cp:lastPrinted>2018-05-04T08:01:00Z</cp:lastPrinted>
  <dcterms:modified xsi:type="dcterms:W3CDTF">2018-05-28T11:32:00Z</dcterms:modified>
  <cp:revision>2</cp:revision>
  <dc:subject/>
  <dc:title/>
</cp:coreProperties>
</file>