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4/2018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Autoria: Vereadora Eliana Kliztke Lauvers – PSD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sz w:val="36"/>
          <w:szCs w:val="36"/>
        </w:rPr>
        <w:tab/>
      </w:r>
      <w:r>
        <w:rPr>
          <w:color w:val="000000"/>
          <w:sz w:val="36"/>
          <w:szCs w:val="36"/>
        </w:rPr>
        <w:t xml:space="preserve">Nos Termos do Artigo 229 do Regimento Interno, conjugado com o § 2 do artigo 50 da Constituição Federal e o artigo 90 da Lei Orgânica Municipal que, ouvido o Soberano Plenário, requer da Excelentíssima Prefeita Municipal, Senhora Beatriz de Fátima Sueck Lemes, que seja reiterada o Requerimento 018/2018, onde solicitava   que faça urgentemente uma Audiência Pública referente ao fechamento de alguns segmentos do comércio no sábado às 13:00 horas. Fechamento destes  apenas nos dois últimos sábados do mês, respeitando datas comemorativas e mês de dezembro , onde a própria classe sendo a maioria entraram em um bom entendimento através de reuniões e também houve a presença em Sessão Ordinária da maioria dos interessados 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17 de Maio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6:00Z</dcterms:created>
  <dc:creator>Gabinete do Presidente</dc:creator>
  <dc:description/>
  <dc:language>en-US</dc:language>
  <cp:lastModifiedBy>Estela</cp:lastModifiedBy>
  <cp:lastPrinted>2018-04-09T07:18:00Z</cp:lastPrinted>
  <dcterms:modified xsi:type="dcterms:W3CDTF">2018-05-21T13:06:00Z</dcterms:modified>
  <cp:revision>2</cp:revision>
  <dc:subject/>
  <dc:title/>
</cp:coreProperties>
</file>