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29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toria:Vereador Eder Fernandes da Silva – PS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O Vereador abaixo assinado, depois de ouvido o Soberano Plenário, requer da Excelentíssima Prefeita Municipal, Senhora Beatriz de Fátima Sueck e do Secretário Municipal de Obras, Senhor Devanir dos Santos Ouvernei, que seja realizado com urgência serviço de patrolamento na Estrada que liga Alto Paraíso à  São José do Apuy, neste Município de Nova Monte Verde-MT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03 de Maio  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01:00Z</dcterms:created>
  <dc:creator>Gabinete do Presidente</dc:creator>
  <dc:description/>
  <dc:language>en-US</dc:language>
  <cp:lastModifiedBy>Estela</cp:lastModifiedBy>
  <cp:lastPrinted>2018-05-04T07:59:00Z</cp:lastPrinted>
  <dcterms:modified xsi:type="dcterms:W3CDTF">2018-05-04T12:01:00Z</dcterms:modified>
  <cp:revision>2</cp:revision>
  <dc:subject/>
  <dc:title/>
</cp:coreProperties>
</file>