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7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a Excelentíssima Prefeita Municipal, Senhora Beatriz de Fátima Sueck Lemes que encaminhe para esta Câmara Municipal documentos esclarecendo a situação do processo na qual se refere ao Teste Seletivo de 2017, que culminou com a decisão judicial de pagamento de multa por parte da Prefeitura Municipal de Nova Monte Verde-MT., e também por alguns Servidore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de Abril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3:00Z</dcterms:created>
  <dc:creator>Gabinete do Presidente</dc:creator>
  <dc:description/>
  <dc:language>en-US</dc:language>
  <cp:lastModifiedBy>Estela</cp:lastModifiedBy>
  <cp:lastPrinted>2018-04-23T07:40:00Z</cp:lastPrinted>
  <dcterms:modified xsi:type="dcterms:W3CDTF">2018-04-23T11:43:00Z</dcterms:modified>
  <cp:revision>2</cp:revision>
  <dc:subject/>
  <dc:title/>
</cp:coreProperties>
</file>