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25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utoria:Vereador Eder Fernandes da Silva – PS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2"/>
          <w:szCs w:val="32"/>
        </w:rPr>
        <w:t>O Vereador abaixo assinado, depois de ouvido o Soberano Plenário, requer da Excelentíssima Prefeita Municipal, Senhora Beatriz de Fátima Sueck Lemes e do Departamento de Licitação da Prefeitura Municipal de Nova Monte Verde-MT., a seguinte informação acerca da Licitação, sob o processo de  nº 4893/2017, com comprovante de quitação de pagamento do serviço prestado e com identificação da Empresa Credora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19 de Abril  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40:00Z</dcterms:created>
  <dc:creator>Gabinete do Presidente</dc:creator>
  <dc:description/>
  <cp:keywords/>
  <dc:language>en-US</dc:language>
  <cp:lastModifiedBy>Estela</cp:lastModifiedBy>
  <cp:lastPrinted>2018-04-23T19:09:00Z</cp:lastPrinted>
  <dcterms:modified xsi:type="dcterms:W3CDTF">2018-04-23T23:09:00Z</dcterms:modified>
  <cp:revision>4</cp:revision>
  <dc:subject/>
  <dc:title/>
</cp:coreProperties>
</file>