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2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Nos Termos do Artigo 229 do Regimento Interno, conjugado com o § 2 do artigo 50 da Constituição Federal e o artigo 90 da Lei Orgânica Municipal que, ouvido o Soberano Plenário, requerem que sejam prestadas informações pela Prefeita Municipal, Senhora Beatriz de Fátima Sueck Lemes, sobre o Projeto de Lei da Associação das mulheres na Agricultura Familiar chamada de AMURVERDE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de Abril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4:00Z</dcterms:created>
  <dc:creator>Gabinete do Presidente</dc:creator>
  <dc:description/>
  <cp:keywords/>
  <dc:language>en-US</dc:language>
  <cp:lastModifiedBy>Estela</cp:lastModifiedBy>
  <cp:lastPrinted>2018-04-23T08:53:00Z</cp:lastPrinted>
  <dcterms:modified xsi:type="dcterms:W3CDTF">2018-04-23T12:53:00Z</dcterms:modified>
  <cp:revision>4</cp:revision>
  <dc:subject/>
  <dc:title/>
</cp:coreProperties>
</file>