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0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Romilton Anacleto Noetzold – DEM e Vereador Gilberto Cassimiro – PSD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>Nos Termos do Artigo 229 do Regimento Interno, conjugado com o § 2 do artigo 50 da Constituição Federal e o artigo 90 da Lei Orgânica Municipal que, ouvido o Soberano Plenário, requerem que sejam prestadas informações pela Prefeita Municipal, Senhora Beatriz de Fátima Sueck Lemes e pelo  Secretario de Educação, Cultura e Esporte, Senhor Elcio Leandro Aparecido à lista das requisições e data de emissão de toda a frota desta Secretaria, referente ao ano de 2017 e também reiterando o requerimento 009/2018, onde não foi atendido o objetivo principal que era as copias das requisiçõe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9 de Abril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Gabinete do Presidente</dc:creator>
  <dc:description/>
  <dc:language>en-US</dc:language>
  <cp:lastModifiedBy>Estela</cp:lastModifiedBy>
  <cp:lastPrinted>2018-03-19T07:38:00Z</cp:lastPrinted>
  <dcterms:modified xsi:type="dcterms:W3CDTF">2018-04-23T11:27:00Z</dcterms:modified>
  <cp:revision>2</cp:revision>
  <dc:subject/>
  <dc:title/>
</cp:coreProperties>
</file>