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6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Vereador abaixo assinado, depois de ouvido o Soberano Plenário, requer da Excelentíssima Prefeita Municipal, Senhora Beatriz de Fátima Sueck Lemes, do Secretário Municipal de Finanças, Administração e Planejamento, Senhor Adauto Nequinho da Silva e do Assessor Jurídico, Senhor Fernando Luis Veríssimo, o estudo que foi feito para averiguar a possibilidade da mudança dos Professores de Educação Física que estão no PCCS da Secretaria de Administração para que passem a fazer parte do PCCS  da Secretaria Municipal de Educação, deste Município de Nova Monte Verde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2 de Março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9:00Z</dcterms:created>
  <dc:creator>Gabinete do Presidente</dc:creator>
  <dc:description/>
  <cp:keywords/>
  <dc:language>en-US</dc:language>
  <cp:lastModifiedBy>Estela</cp:lastModifiedBy>
  <cp:lastPrinted>2018-03-26T10:02:00Z</cp:lastPrinted>
  <dcterms:modified xsi:type="dcterms:W3CDTF">2018-03-26T14:02:00Z</dcterms:modified>
  <cp:revision>6</cp:revision>
  <dc:subject/>
  <dc:title/>
</cp:coreProperties>
</file>