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5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Excelentíssima Prefeita Municipal, Senhora Beatriz de Fátima Sueck Lemes e do Secretário Municipal de Educação, Senhor Elcio Leandro Aparecido, a lista de serviços realizados, o que foi feito em cada ônibus e o valor gasto em cada ônibus, da frota do Transporte Escolar do Município de Nova Monte Verde-MT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2 de Março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5:00Z</dcterms:created>
  <dc:creator>Gabinete do Presidente</dc:creator>
  <dc:description/>
  <cp:keywords/>
  <dc:language>en-US</dc:language>
  <cp:lastModifiedBy>Estela</cp:lastModifiedBy>
  <cp:lastPrinted>2018-03-23T08:12:00Z</cp:lastPrinted>
  <dcterms:modified xsi:type="dcterms:W3CDTF">2018-03-23T12:12:00Z</dcterms:modified>
  <cp:revision>4</cp:revision>
  <dc:subject/>
  <dc:title/>
</cp:coreProperties>
</file>