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2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Pedro Lopes Filho – PP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Vereador abaixo assinado, depois de ouvido o Soberano Plenário, requer da Excelentíssima Prefeita Municipal, Senhora Beatriz de Fátima Sueck Lemes e do Secretário Municipal de Obras, Senhor Devanir dos Santos Ouvernei, que seja recuperada a Estrada bela Manhã, fazendo bueiros e cascalhando pontos críticos com urgência, principalmente em frente a Fazenda JK – Florisvaldo José Ferreira e outros. O pedido se faz por não ter condições de tráfego e não estar conseguindo retirar  o gado desse local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1 de Março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5:00Z</dcterms:created>
  <dc:creator>Gabinete do Presidente</dc:creator>
  <dc:description/>
  <dc:language>en-US</dc:language>
  <cp:lastModifiedBy>Estela</cp:lastModifiedBy>
  <cp:lastPrinted>2018-03-09T07:32:00Z</cp:lastPrinted>
  <dcterms:modified xsi:type="dcterms:W3CDTF">2018-03-09T11:32:00Z</dcterms:modified>
  <cp:revision>4</cp:revision>
  <dc:subject/>
  <dc:title/>
</cp:coreProperties>
</file>